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5246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2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9.2021</w:t>
        <w:tab/>
        <w:tab/>
        <w:tab/>
        <w:tab/>
        <w:tab/>
        <w:t>Нетішин</w:t>
        <w:tab/>
        <w:tab/>
        <w:tab/>
        <w:tab/>
        <w:t xml:space="preserve">  № 441/2021</w:t>
      </w:r>
    </w:p>
    <w:p>
      <w:pPr>
        <w:pStyle w:val="Normal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етішинської міської територіальної громади на 2021/2022 навчальний рі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, підпункту 2 пункту «б» статті 32, пункту 3 частини 4 статті 42 Закону України «Про місцеве самоврядування в Україні», пропозицій управління освіти виконавчого комітету міської ради щодо мережі закладів дошкільної, загальної середньої та позашкільної освіти Нетішинської міської територіальної громади на 2021/2022 навчальний рік, виконавчий комітет Нетішинської міської ради    в и р і ш и в: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на 2021/2022 навчальний рік фактичну мереж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кладів дошкільної освіти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акладів загальної середньої освіти згідно з додатком 2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3. класів з поглибленим вивченням окремих предметів згідно з додатком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класів з вивченням профільних предметів згідно з додатком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перших класів згідно з додатком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груп продовженого дня згідно з додатком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 шкільних їдалень у закладах загальної середньої освіти міста згідно з додатком 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реабілітаційно-профілактичних центрів закладів дошкільної освіти міста згідно з додатком 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класів з інклюзивним навчанням у закладах загальної середньої освіти згідно з додатком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гуртків Будинку дитячої творчості згідно з додатком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1. гуртків Клубу «Юний технік» згідно з додатком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гуртків КПНЗ «Центр туризму і краєзнавства учнівської молоді» згідно з додатком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повідальність за виконанням цього рішення покласти на начальника управління освіти виконавчого комітету міської ради Ольгу Боб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Normal"/>
        <w:ind w:left="11340" w:right="-31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 закладів дошкільної освіти Нетіш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/2021 навчального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8"/>
        <w:gridCol w:w="644"/>
        <w:gridCol w:w="903"/>
        <w:gridCol w:w="709"/>
        <w:gridCol w:w="977"/>
        <w:gridCol w:w="756"/>
        <w:gridCol w:w="1050"/>
        <w:gridCol w:w="1022"/>
        <w:gridCol w:w="714"/>
        <w:gridCol w:w="1120"/>
        <w:gridCol w:w="853"/>
        <w:gridCol w:w="1218"/>
        <w:gridCol w:w="742"/>
        <w:gridCol w:w="1022"/>
        <w:gridCol w:w="742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них інклю-зивні групи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оботи</w:t>
            </w:r>
          </w:p>
          <w:p>
            <w:pPr>
              <w:pStyle w:val="Normal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  <w:lang w:val="uk-UA"/>
              </w:rPr>
              <w:t xml:space="preserve"> діте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пи 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ннього вік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дошкільного віку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</w:t>
            </w:r>
          </w:p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овікові гру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і класи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го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 г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го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клас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 них дітей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 №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кривинський НВ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ладів загальної середньої освіти міста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408"/>
        <w:gridCol w:w="409"/>
        <w:gridCol w:w="408"/>
        <w:gridCol w:w="409"/>
        <w:gridCol w:w="409"/>
        <w:gridCol w:w="408"/>
        <w:gridCol w:w="409"/>
        <w:gridCol w:w="409"/>
        <w:gridCol w:w="425"/>
        <w:gridCol w:w="52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19"/>
        <w:gridCol w:w="526"/>
        <w:gridCol w:w="509"/>
        <w:gridCol w:w="434"/>
        <w:gridCol w:w="518"/>
        <w:gridCol w:w="546"/>
        <w:gridCol w:w="518"/>
        <w:gridCol w:w="518"/>
        <w:gridCol w:w="476"/>
        <w:gridCol w:w="532"/>
      </w:tblGrid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ла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лас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 ст.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школі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 ст.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клас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школі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 ст.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по школі </w:t>
            </w:r>
          </w:p>
          <w:p>
            <w:pPr>
              <w:pStyle w:val="Normal"/>
              <w:autoSpaceDE w:val="false"/>
              <w:ind w:left="-42" w:right="-3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-ІІІ ст.</w:t>
            </w:r>
          </w:p>
        </w:tc>
      </w:tr>
      <w:tr>
        <w:trPr>
          <w:trHeight w:val="247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269" w:type="dxa"/>
            <w:gridSpan w:val="8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ІІ ст. № 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23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ІІ ст. № 2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8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4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29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ЗОШ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І-ІІ ст. та ліцей»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05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61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-ІІІ ст. № 4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7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6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6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39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Старокривинсь-</w:t>
            </w:r>
            <w:r>
              <w:rPr>
                <w:sz w:val="26"/>
                <w:szCs w:val="26"/>
                <w:lang w:val="uk-UA"/>
              </w:rPr>
              <w:t>кий НВК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17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1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9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7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3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7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8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42" w:right="-3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2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 xml:space="preserve">Любов ОЦАБРИКА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 поглибленим вивченням окремих предметі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у закладах загальної середньої освіти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47"/>
        <w:gridCol w:w="1189"/>
        <w:gridCol w:w="945"/>
        <w:gridCol w:w="1436"/>
        <w:gridCol w:w="13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по 8-9 класа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2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ів з вивченням профільних предметів в закладах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агальної середньої освіти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143"/>
        <w:gridCol w:w="700"/>
        <w:gridCol w:w="700"/>
        <w:gridCol w:w="810"/>
        <w:gridCol w:w="954"/>
      </w:tblGrid>
      <w:tr>
        <w:trPr>
          <w:trHeight w:val="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класі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по</w:t>
            </w:r>
          </w:p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 кл.</w:t>
            </w:r>
          </w:p>
        </w:tc>
      </w:tr>
      <w:tr>
        <w:trPr>
          <w:trHeight w:val="2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література 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ind w:left="-68" w:right="-69" w:hanging="0"/>
              <w:rPr/>
            </w:pPr>
            <w:r>
              <w:rPr>
                <w:sz w:val="28"/>
                <w:szCs w:val="28"/>
                <w:lang w:val="uk-UA"/>
              </w:rPr>
              <w:t>Українська мова та література</w:t>
            </w:r>
          </w:p>
          <w:p>
            <w:pPr>
              <w:pStyle w:val="Normal"/>
              <w:ind w:left="-68" w:right="-69" w:hanging="0"/>
              <w:rPr/>
            </w:pPr>
            <w:r>
              <w:rPr>
                <w:sz w:val="28"/>
                <w:szCs w:val="28"/>
                <w:lang w:val="uk-UA"/>
              </w:rPr>
              <w:t>Українська та англійська мови</w:t>
            </w:r>
          </w:p>
          <w:p>
            <w:pPr>
              <w:pStyle w:val="Normal"/>
              <w:ind w:left="-68" w:right="-69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Історія України, Всесвітня історі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6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  <w:p>
            <w:pPr>
              <w:pStyle w:val="Normal"/>
              <w:ind w:left="-68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х класів у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2"/>
        <w:gridCol w:w="1722"/>
        <w:gridCol w:w="873"/>
        <w:gridCol w:w="1681"/>
        <w:gridCol w:w="1422"/>
        <w:gridCol w:w="121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міщен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 на базі ДНЗ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з українською мовою навч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71" w:right="-76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</w:t>
            </w:r>
          </w:p>
          <w:p>
            <w:pPr>
              <w:pStyle w:val="Normal"/>
              <w:ind w:left="-71" w:right="-76" w:hanging="0"/>
              <w:rPr/>
            </w:pPr>
            <w:r>
              <w:rPr>
                <w:sz w:val="28"/>
                <w:szCs w:val="28"/>
                <w:lang w:val="uk-UA"/>
              </w:rPr>
              <w:t>І-ІІІ ступенів №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О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О № 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ind w:left="-71" w:right="-76" w:hanging="0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</w:t>
            </w:r>
          </w:p>
          <w:p>
            <w:pPr>
              <w:pStyle w:val="Normal"/>
              <w:ind w:left="-71" w:right="-7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З №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5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ЗСО - 12</w:t>
            </w:r>
          </w:p>
          <w:p>
            <w:pPr>
              <w:pStyle w:val="Normal"/>
              <w:ind w:left="-109" w:right="-10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ДО -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п продовженого дня в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2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категорії уч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 2-3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1-х, </w:t>
            </w:r>
          </w:p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ні 1-х, 2-х </w:t>
            </w:r>
          </w:p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4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2-х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4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ільних їдал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загальної середньої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41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94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садочних місць у їдальні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ВК «ЗОШ І-ІІ ступенів та ліцей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107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актично-реабілітаційних центр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дошкільної освіти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058"/>
        <w:gridCol w:w="943"/>
        <w:gridCol w:w="303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шкільного навчального заклад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філактично-реабілітаційних центр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них діте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</w:t>
            </w:r>
          </w:p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 «Дзвіночок» Нетішинської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ня лор-органів, органів дихання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</w:t>
            </w:r>
          </w:p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 «Пізнайко» Нетішинської міської рад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опорно-рухового апарату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 з інклюзивним навч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29"/>
        <w:gridCol w:w="2044"/>
        <w:gridCol w:w="173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загальної середньої осві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собливими освітніми потреба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І-ІІІ ступенів №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ЗОШ І-ІІ ступенів та ліце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упенів №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ий НВ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уртків ЗПО «Будинок дитячої творчості»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5"/>
        <w:gridCol w:w="1343"/>
        <w:gridCol w:w="1442"/>
        <w:gridCol w:w="134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вочий хоровий сп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«Театр пісні Криничень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граш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тецтво нашого народ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та студія естрадної пісні «Вернісаж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істи вокалі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’язання гачк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я виши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нкар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танц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ий художній колектив «Ансамбль бального танцю «Шар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 ляль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и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оративно-ужиткове мистец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аль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самбль українських народних інструменті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ємо англійсько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льклорне мистец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роб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атр м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 на класичній гітар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ерантність-шлях до порозумі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ЗПО Клуб «Юний технік» на 2021/2022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319"/>
        <w:gridCol w:w="1283"/>
        <w:gridCol w:w="1283"/>
        <w:gridCol w:w="1284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а радіопеленгаці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тори аматорської служби радіозв’язк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кове технічне моделюванн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іграшок-сувенір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і стежини математ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ий метод дру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дизай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 фотограф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відеооперато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та сучасна інженер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анімац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омп’ютерної графі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номоделювання і судномодельний спо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увенір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ювання  одяг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отехні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журналіст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52" w:firstLine="720"/>
        <w:jc w:val="both"/>
        <w:rPr/>
      </w:pPr>
      <w:r>
        <w:rPr>
          <w:sz w:val="28"/>
          <w:szCs w:val="28"/>
          <w:lang w:val="uk-UA"/>
        </w:rPr>
        <w:t>09.09.2021 № 441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уртків ЗПО «Центр туризму і краєзнавства учнівської молоді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/2022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3"/>
        <w:gridCol w:w="1231"/>
        <w:gridCol w:w="1218"/>
        <w:gridCol w:w="1298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скау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-лицарське виховання «Джур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цько-лицарський гар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екскурсово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ний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шохідний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орієнту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е краєзнав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е багатобор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туристи-краєзнавц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тур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лісів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охоронці природ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квітникар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8"/>
                <w:szCs w:val="28"/>
                <w:lang w:val="uk-UA"/>
              </w:rPr>
              <w:t>Ландшафтний дизайн з елементами комп’ютерного проекту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стиль: поводження з відход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</w:t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USER</cp:lastModifiedBy>
  <cp:lastPrinted>2021-09-09T16:16:00Z</cp:lastPrinted>
  <dcterms:modified xsi:type="dcterms:W3CDTF">2021-09-09T13:16:00Z</dcterms:modified>
  <cp:revision>97</cp:revision>
  <dc:subject/>
  <dc:title/>
</cp:coreProperties>
</file>